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Перечень документов на разрешение продажи жилого помещения: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осуществляется органом опеки и попечительства по месту регистрации несовершеннолетних собственников!</w:t>
      </w:r>
    </w:p>
    <w:p>
      <w:pPr>
        <w:pStyle w:val="Normal"/>
        <w:shd w:fill="FFFFFF" w:val="clear"/>
        <w:ind w:left="3000" w:firstLine="1248"/>
        <w:jc w:val="both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Общие документы:    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Письменные заявления законных представителей н/летнего, самого н/летнего в возрасте от 14 лет (заполняются </w:t>
      </w:r>
      <w:r>
        <w:rPr>
          <w:sz w:val="28"/>
          <w:szCs w:val="28"/>
          <w:u w:val="single"/>
        </w:rPr>
        <w:t xml:space="preserve">при предоставлении </w:t>
      </w:r>
      <w:r>
        <w:rPr>
          <w:b/>
          <w:sz w:val="28"/>
          <w:szCs w:val="28"/>
          <w:u w:val="single"/>
        </w:rPr>
        <w:t>полного</w:t>
      </w:r>
      <w:r>
        <w:rPr>
          <w:sz w:val="28"/>
          <w:szCs w:val="28"/>
          <w:u w:val="single"/>
        </w:rPr>
        <w:t xml:space="preserve"> пакета документов</w:t>
      </w:r>
      <w:r>
        <w:rPr>
          <w:sz w:val="28"/>
          <w:szCs w:val="28"/>
        </w:rPr>
        <w:t>)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аспорта законных представителей; паспорт несовершеннолетнего (с 14 лет); (страницы с фото и регистрацией) + копии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Свидетельство о рождении несовершеннолетнего (от 0 до 18 лет)  + копия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Свидетельство о регистрации по месту жительства несовершеннолетних + копия (при наличии).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лучае отсутствия второго родителя – документ, подтверждающий наличие у несовершеннолетнего единственного законного представителя: + копия</w:t>
      </w:r>
    </w:p>
    <w:p>
      <w:pPr>
        <w:pStyle w:val="Normal"/>
        <w:numPr>
          <w:ilvl w:val="0"/>
          <w:numId w:val="1"/>
        </w:numPr>
        <w:ind w:left="180" w:hanging="540"/>
        <w:jc w:val="both"/>
        <w:rPr/>
      </w:pPr>
      <w:r>
        <w:rPr>
          <w:sz w:val="28"/>
          <w:szCs w:val="28"/>
        </w:rPr>
        <w:t>свидетельство о смерти; • справка о рождении формы № 2 (</w:t>
      </w:r>
      <w:r>
        <w:rPr>
          <w:sz w:val="28"/>
          <w:szCs w:val="28"/>
          <w:u w:val="single"/>
        </w:rPr>
        <w:t>для одиноких матере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лишении родительских прав;</w:t>
      </w:r>
    </w:p>
    <w:p>
      <w:pPr>
        <w:pStyle w:val="Normal"/>
        <w:numPr>
          <w:ilvl w:val="0"/>
          <w:numId w:val="1"/>
        </w:numPr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о признании гражданина безвестно отсутствующим (умершим);</w:t>
      </w:r>
    </w:p>
    <w:p>
      <w:pPr>
        <w:pStyle w:val="Normal"/>
        <w:numPr>
          <w:ilvl w:val="0"/>
          <w:numId w:val="1"/>
        </w:numPr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родителя (справка органа внутренних дел о розыске сроком не менее 2 месяцев);</w:t>
      </w:r>
    </w:p>
    <w:p>
      <w:pPr>
        <w:pStyle w:val="Normal"/>
        <w:numPr>
          <w:ilvl w:val="0"/>
          <w:numId w:val="1"/>
        </w:numPr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уплате алиментов более 6 мес. (справка судебных приставов).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кумент, подтверждающий изменения фамилии, имени: свидетельство о регистрации,  расторжения брака; об изменении имени или фамилии и др + копия.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Свидетельство о расторжении брака (при разделе жилого помещения и разъезде бывших супругов) + копия.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Свидетельство о праве на получение социальной выплаты на приобретение жилья + копия.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окумент, подтверждающий полномочия представителя заявителя (в случае, если документы подаются представителем заявителя) + коп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на продаваемое (отчуждаемое) жилье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Свид-ва о гос. регистрации права собственности (либо выписки из ЕГРН</w:t>
      </w:r>
      <w:r>
        <w:rPr>
          <w:sz w:val="28"/>
          <w:szCs w:val="28"/>
          <w:u w:val="single"/>
        </w:rPr>
        <w:t>) всех собственников</w:t>
      </w:r>
      <w:r>
        <w:rPr>
          <w:sz w:val="28"/>
          <w:szCs w:val="28"/>
        </w:rPr>
        <w:t xml:space="preserve">  +  копии;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авоустанавливающие документы  (документы – основания приобретения)   + копии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, мены, дарения, приватизации и т.д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 и д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ы на приобретаемое (подаренное) жилье:</w:t>
      </w:r>
    </w:p>
    <w:p>
      <w:pPr>
        <w:pStyle w:val="TextBody"/>
        <w:ind w:left="-180" w:hanging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вид-ва о гос. регистрации права собственности (либо выписки из ЕГРН) </w:t>
      </w:r>
      <w:r>
        <w:rPr>
          <w:sz w:val="28"/>
          <w:szCs w:val="28"/>
          <w:u w:val="single"/>
        </w:rPr>
        <w:t>всех собственников</w:t>
      </w:r>
      <w:r>
        <w:rPr>
          <w:sz w:val="28"/>
          <w:szCs w:val="28"/>
        </w:rPr>
        <w:t xml:space="preserve">  +  копии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авоустанавливающие документы (документы – основания приобретения)  + копии</w:t>
      </w:r>
    </w:p>
    <w:p>
      <w:pPr>
        <w:pStyle w:val="31"/>
        <w:ind w:left="-180" w:hanging="36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лучае покупки жилого дома</w:t>
      </w:r>
      <w:r>
        <w:rPr>
          <w:sz w:val="28"/>
          <w:szCs w:val="28"/>
        </w:rPr>
        <w:t xml:space="preserve"> – технический паспорт на дом, документы на земельный участок, договор аренды земельного участка + копии 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Акт обследования жилого помещения, приобретаемого (подаренного) вне города Челябинска (составляется органами опеки и попечительства по месту нахождения жилья  ПО ЗАПРОСУ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едварительный договор купли-продажи (мены)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При приобретении жилья в ипотеку – справка банка о передаче квартиры в залог с долей ребенка (детей)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В случае необходимости, специалистом Управления могут быть запрошены дополнительные документы.</w:t>
        <w:tab/>
        <w:tab/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ДАЧИ ДОКУМЕНТОВ НА ОТЧУЖДЕНИЕ ЖИЛОГО ПОМЕЩЕНИЯ, ВЫ МОЖЕТЕ ОБРАТИТЬСЯ В МНОГОФУНКЦИОНАЛЬНЫЕ ЦЕНТРЫ ПО ПРЕДОСТАВЛЕНИЮ ГОСУДАРСТВЕННЫХ И МУНИЦИПАЛЬНЫХ УСЛУГ ГОРОДА ЧЕЛЯБИНСКА (Г. ЧЕЛЯБИНСК, УЛ. ТРУДА, Д. 164; ПРОСПЕКТ ПОБЕДЫ, Д. 396/1;                УЛ. КОМАРОВА, Д. 39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НИ КРИВОЙ, Д. 75-А; УЛ. НОВОРОССИЙСКАЯ, Д. 118-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РЕД СДАЧЕЙ ДОКУМЕНТОВ НЕПОСРЕДСТВЕННО В ОРГАНЫ ОПЕКИ И ПОПЕЧИТЕЛЬСТВА, ВАМ НЕОБХОДИМО ПОДАТЬ ЗАЯВЛЕНИЕ В ЭЛЕКТРОННОМ ВИДЕ ЧЕРЕЗ ПОРТАЛ ГОСУСЛУГ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74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, ПОСЛЕ ЧЕГО ВАМ  БУДЕТ НАПРАВЛЕНО ПРИГЛАШЕНИЕ С УКАЗАНИЕМ ДАТЫ И ВРЕМЕНИ ДЛЯ ПОДАЧИ ДОКУМЕНТОВ!!!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szCs w:val="24"/>
    </w:rPr>
  </w:style>
  <w:style w:type="character" w:styleId="3">
    <w:name w:val="Основной текст 3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3:00Z</dcterms:created>
  <dc:creator>Егорова</dc:creator>
  <dc:description/>
  <cp:keywords/>
  <dc:language>en-US</dc:language>
  <cp:lastModifiedBy>User</cp:lastModifiedBy>
  <dcterms:modified xsi:type="dcterms:W3CDTF">2019-09-20T03:19:00Z</dcterms:modified>
  <cp:revision>4</cp:revision>
  <dc:subject/>
  <dc:title>Перечень документов на разрешение продажи жилого помещения:</dc:title>
</cp:coreProperties>
</file>